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语中的美丽桃子五个词汇</w:t>
      </w:r>
      <w:r>
        <w:rPr>
          <w:sz w:val="48"/>
          <w:szCs w:val="48"/>
        </w:rPr>
        <w:t>Belle Mele Italia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，桃子不仅是夏季的甜蜜之选，也是文化和艺术中常见的象征。它们被赋予了多种名字，每一个都蕴含着特定的意义和情感。以下是关于这五个意大利语中的“美丽桃子”的探讨。</w:t>
      </w:r>
      <w:r>
        <w:rPr>
          <w:sz w:val="32"/>
          <w:szCs w:val="32"/>
        </w:rPr>
        <w:t>&lt;/p&gt;&lt;p&gt;&lt;img src="/static-img/Huoka5PodvK4kw3oHXl55O4-XSgOLHeHeDbNAUeKk89ALjIPspIf8N54i04MrUS2.png"&gt;&lt;/p&gt;&lt;p&gt;</w:t>
      </w:r>
      <w:r>
        <w:rPr>
          <w:sz w:val="32"/>
          <w:szCs w:val="32"/>
        </w:rPr>
        <w:t>桃子的色彩丰富</w:t>
      </w:r>
      <w:r>
        <w:rPr>
          <w:sz w:val="32"/>
          <w:szCs w:val="32"/>
        </w:rPr>
        <w:t>&lt;/p&gt;&lt;p&gt;Belle mele italiane sono un concentrato di colori e sapori.&lt;/p&gt;&lt;p&gt;&lt;img src="/static-img/T3Pf7IRqIE_IUHu8iWcUMO4-XSgOLHeHeDbNAUeKk88Pzv8KAfOtSRg9EyT4EfgvUzTH10yCHS4_vcgOO5JYUurWATpSppk-8PYf07kP0sg8HoqxcGWFgDJZw7pdet0mhgq3MDqYjqTsq-3okftGjIhlFVnuXaYQOv5S2jWYPWc.jpg"&gt;&lt;/p&gt;&lt;p&gt;</w:t>
      </w:r>
      <w:r>
        <w:rPr>
          <w:sz w:val="32"/>
          <w:szCs w:val="32"/>
        </w:rPr>
        <w:t>桃子的历史悠久</w:t>
      </w:r>
      <w:r>
        <w:rPr>
          <w:sz w:val="32"/>
          <w:szCs w:val="32"/>
        </w:rPr>
        <w:t>&lt;/p&gt;&lt;p&gt;Storia antica delle mele: dalle foreste ai giardini dei re.&lt;/p&gt;&lt;p&gt;&lt;img src="/static-img/_uMmZra7rIQ6EIYrZCRVH-4-XSgOLHeHeDbNAUeKk88Pzv8KAfOtSRg9EyT4EfgvUzTH10yCHS4_vcgOO5JYUurWATpSppk-8PYf07kP0sg8HoqxcGWFgDJZw7pdet0mhgq3MDqYjqTsq-3okftGjIhlFVnuXaYQOv5S2jWYPWc.jpg"&gt;&lt;/p&gt;&lt;p&gt;</w:t>
      </w:r>
      <w:r>
        <w:rPr>
          <w:sz w:val="32"/>
          <w:szCs w:val="32"/>
        </w:rPr>
        <w:t>桃子的营养价值高</w:t>
      </w:r>
      <w:r>
        <w:rPr>
          <w:sz w:val="32"/>
          <w:szCs w:val="32"/>
        </w:rPr>
        <w:t>&lt;/p&gt;&lt;p&gt;La valenza nutrizionale delle mele è straordinaria, dalle vitamine ai minerali.&lt;/p&gt;&lt;p&gt;&lt;img src="/static-img/Oa7eyHdOdnnP4xf1v8X9MO4-XSgOLHeHeDbNAUeKk88Pzv8KAfOtSRg9EyT4EfgvUzTH10yCHS4_vcgOO5JYUurWATpSppk-8PYf07kP0sg8HoqxcGWFgDJZw7pdet0mhgq3MDqYjqTsq-3okftGjIhlFVnuXaYQOv5S2jWYPWc.jpg"&gt;&lt;/p&gt;&lt;p&gt;</w:t>
      </w:r>
      <w:r>
        <w:rPr>
          <w:sz w:val="32"/>
          <w:szCs w:val="32"/>
        </w:rPr>
        <w:t>桃子的烹饪方式多样化</w:t>
      </w:r>
      <w:r>
        <w:rPr>
          <w:sz w:val="32"/>
          <w:szCs w:val="32"/>
        </w:rPr>
        <w:t>&lt;/p&gt;&lt;p&gt;Cucinare le mele: dai dolci alle insalate, passando per i vellutati e le conserve.&lt;/p&gt;&lt;p&gt;&lt;img src="/static-img/gl0VLPoAjZZs8wZNFa-RSu4-XSgOLHeHeDbNAUeKk88Pzv8KAfOtSRg9EyT4EfgvUzTH10yCHS4_vcgOO5JYUurWATpSppk-8PYf07kP0sg8HoqxcGWFgDJZw7pdet0mhgq3MDqYjqTsq-3okftGjIhlFVnuXaYQOv5S2jWYPWc.jpg"&gt;&lt;/p&gt;&lt;p&gt;</w:t>
      </w:r>
      <w:r>
        <w:rPr>
          <w:sz w:val="32"/>
          <w:szCs w:val="32"/>
        </w:rPr>
        <w:t>桃子的文化象征意义深远</w:t>
      </w:r>
      <w:r>
        <w:rPr>
          <w:sz w:val="32"/>
          <w:szCs w:val="32"/>
        </w:rPr>
        <w:t>&lt;/p&gt;&lt;p&gt;Le mele come simbolo culturale: dalla mitologia alla letteratura, dalle arti visive al cinema.&lt;/p&gt;&lt;p&gt;</w:t>
      </w:r>
      <w:r>
        <w:rPr>
          <w:sz w:val="32"/>
          <w:szCs w:val="32"/>
        </w:rPr>
        <w:t>桃子的生产分布广泛</w:t>
      </w:r>
      <w:r>
        <w:rPr>
          <w:sz w:val="32"/>
          <w:szCs w:val="32"/>
        </w:rPr>
        <w:t>&lt;/p&gt;&lt;p&gt;Produzione di meli in Italia: da nord a sud, tra i monti e la costa maremma.&lt;/p&gt;&lt;p&gt;&lt;a href = "/doc/884673-</w:t>
      </w:r>
      <w:r>
        <w:rPr>
          <w:sz w:val="32"/>
          <w:szCs w:val="32"/>
        </w:rPr>
        <w:t>意大利语中的美丽桃子五个词汇</w:t>
      </w:r>
      <w:r>
        <w:rPr>
          <w:sz w:val="32"/>
          <w:szCs w:val="32"/>
        </w:rPr>
        <w:t>Belle Mele Italiane.doc" rel="alternate" download="884673-</w:t>
      </w:r>
      <w:r>
        <w:rPr>
          <w:sz w:val="32"/>
          <w:szCs w:val="32"/>
        </w:rPr>
        <w:t>意大利语中的美丽桃子五个词汇</w:t>
      </w:r>
      <w:r>
        <w:rPr>
          <w:sz w:val="32"/>
          <w:szCs w:val="32"/>
        </w:rPr>
        <w:t>Belle Mele Italia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